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е фирменное наиме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НСУЛЬТАТИВНО – ДИАГНОСТИЧЕСКИЙ ЦЕНТР АВИАСТРОИТЕ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щенное фирменное наиме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«КДЦ АВИАСТРОИТЕ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дический адре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20127, РТ, г. Казань, ул. Лукина, д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й адре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20127, РТ, г. Казань, ул. Лукина, д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емная директора: 8(843) 524-95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гистратура по ОМС : 8(843) 524-95-16, 8(843) 524-95-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равочная платных медицинских услуг: 8(843) 2036-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r>
        <w:rPr>
          <w:rStyle w:val="StrongEmphasis"/>
          <w:rFonts w:cs="Times New Roman" w:ascii="Times New Roman" w:hAnsi="Times New Roman"/>
          <w:color w:val="393939"/>
          <w:sz w:val="32"/>
          <w:szCs w:val="32"/>
          <w:shd w:fill="FFFFFF" w:val="clear"/>
          <w:lang w:val="en-US"/>
        </w:rPr>
        <w:t>kdc_avia_raiona@mail.r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dcavia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проез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ехать до КДЦ АВИАСТРОИТЕЛЬНОГО РАЙОНА можно на автобусах: 6, 18, 33, 37. Остановка – улица Лукина. Также можно добраться на метро, станция «Авиастроительн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РН 11416900800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записи «31» октября 2014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нк: серия 16 номер № 00708224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Н 16610422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внесения записи «20» апре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нк: серия 16 номер № 0072388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руктур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9"/>
        <w:gridCol w:w="23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олжност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ер кабин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урм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рва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.о. заместителя директора по клинико-экспертной рабо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тулов Кирилл Иго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стоматологической служб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шидова Роза Вагиз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внебюджетной медицин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фтахова Расима Юсуп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экономике и финанса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нтелеева Вер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ная медицинская сест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г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-9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ьянов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фкат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 отделением общей врачебной практ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нутдинов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льнар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ус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нской консультац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ментьев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20 (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евным стационар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илев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ьг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топедическим отделени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бибулли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хму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улл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инико – диагност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дряшов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ль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нтгенологическ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бинет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вски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делением медицинских осмот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фтахова Расима Юсуп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тдела ка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шу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а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инат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тдела компьютерного обеспеч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афик личного приема граждан руководи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его заместителя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99"/>
        <w:gridCol w:w="2686"/>
        <w:gridCol w:w="221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олжност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ер каби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ни и часы прием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урм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рва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:00-10: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.о. заместителя директора по клинико-экспертной рабо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тулов Кирилл Игоре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:00-10: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стоматологической служб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шидова Роза Вагиз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28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:00-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недельные производственные совещ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одятся </w:t>
      </w:r>
      <w:r>
        <w:rPr>
          <w:rFonts w:cs="Times New Roman" w:ascii="Times New Roman" w:hAnsi="Times New Roman"/>
          <w:b/>
          <w:sz w:val="36"/>
          <w:szCs w:val="36"/>
        </w:rPr>
        <w:t>в 13:30 в конференц-зал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ледующему расписанию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и недел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то собир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трудники консультативных кабинетов, диагностических кабин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трудники отделения общей врачебной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етверг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трудники стоматологического от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ицинский совет для заведующих и старших медсестер подразд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работы дежурных администр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 руководящего состава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ни и час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ер кабинета, телеф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2:0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ментьева</w:t>
            </w:r>
          </w:p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я</w:t>
            </w:r>
          </w:p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нской консультаци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20 (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2:0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фтахова Расима Юсу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внебюджетной медици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2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вск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нтгенологическ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бинет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2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бибулли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хму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у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топедическим отделени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79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2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дряшо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ль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инико – диагностической лаборатори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-95-65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7:00Z</dcterms:created>
  <dc:creator>02</dc:creator>
  <dc:description/>
  <cp:keywords/>
  <dc:language>en-US</dc:language>
  <cp:lastModifiedBy>Major</cp:lastModifiedBy>
  <cp:lastPrinted>2024-07-11T08:49:00Z</cp:lastPrinted>
  <dcterms:modified xsi:type="dcterms:W3CDTF">2024-07-11T05:49:00Z</dcterms:modified>
  <cp:revision>4</cp:revision>
  <dc:subject/>
  <dc:title/>
</cp:coreProperties>
</file>